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CH: Notice on share issuance under ESOP </w:t>
      </w:r>
    </w:p>
    <w:p>
      <w:pPr>
        <w:pStyle w:val="Normal"/>
        <w:rPr/>
      </w:pPr>
      <w:r>
        <w:rPr/>
        <w:t xml:space="preserve">On 03/07/2018, </w:t>
      </w:r>
      <w:r>
        <w:rPr>
          <w:rFonts w:cs="Arial"/>
          <w:color w:val="292929"/>
          <w:shd w:fill="FCFCFC" w:val="clear"/>
        </w:rPr>
        <w:t xml:space="preserve">Masan Consumer Corporation noticed the share issuance under ESOP as follows: </w:t>
      </w:r>
    </w:p>
    <w:p>
      <w:pPr>
        <w:pStyle w:val="Heading2"/>
        <w:numPr>
          <w:ilvl w:val="0"/>
          <w:numId w:val="4"/>
        </w:numPr>
        <w:rPr>
          <w:color w:val="000000"/>
          <w:shd w:fill="auto" w:val="clear"/>
        </w:rPr>
      </w:pPr>
      <w:r>
        <w:rPr/>
        <w:t xml:space="preserve">Introduct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Masan Consumer Corpor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action name: Masan Consum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Floor 12, MPlaza Saigon, No.39 Le Duan, Ben Nghe Ward, District 1, Ho Chi Minh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el: (84.28) 62 555 660              Fax: (84.28) 38 109 463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MC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5,431,327,77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ccount opened at: Techcombank – Saigon Branc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102.1020.0715.01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basic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usiness Registration Certificate No.:4103000082 issued the first time on 31/05/2000, issued the 41</w:t>
      </w:r>
      <w:r>
        <w:rPr>
          <w:rFonts w:cs="Arial"/>
          <w:color w:val="292929"/>
          <w:shd w:fill="FCFCFC" w:val="clear"/>
          <w:vertAlign w:val="superscript"/>
        </w:rPr>
        <w:t>st</w:t>
      </w:r>
      <w:r>
        <w:rPr>
          <w:rFonts w:cs="Arial"/>
          <w:color w:val="292929"/>
          <w:shd w:fill="FCFCFC" w:val="clear"/>
        </w:rPr>
        <w:t xml:space="preserve"> change on 08/03/2018 (Business Registration Certificate No.: 0302017440) by Investment and Planning Department of Ho Chi Minh City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jor business lines: Purchase of foo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Major products/services: consumer good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amount of capital: VND 17,645,056,559,77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Purpose of share issuance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crease the charter capital, supplement working capital for business and production operations and create motivation for laborers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lan on share issuance under ESOP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Masan Consumer Corpor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number of shares issued: 543,132,777 share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outstanding shares: 525,132,777 share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treasury shares: 18,000,000 share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5,240,827 share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value of share issuance according to par value: VND 52,408,27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ing rate: 0.998%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ource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stricted in transfer: Non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expected from 04/07/2018 to 13/07/2018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cs="Arial"/>
      <w:b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SON HAI</dc:creator>
  <dc:description/>
  <cp:keywords/>
  <dc:language>en-US</dc:language>
  <cp:lastModifiedBy>haibt</cp:lastModifiedBy>
  <dcterms:modified xsi:type="dcterms:W3CDTF">2018-07-06T08:56:00Z</dcterms:modified>
  <cp:revision>2</cp:revision>
  <dc:subject/>
  <dc:title/>
</cp:coreProperties>
</file>